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ПРИНЯТИИ ЗАЯВОК О ГОТОВНОСТИ К УЧАСТИЮ В КОНКУРСЕ НА ЗАКЛЮЧЕНИЕ КОНЦЕССИОННОГО СОГЛА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овобатуринского сельского поселения в соответствии со статьей 37 Федерального закона от 21.07.2005 № 115-ФЗ «О концессионных соглашениях», размещает конкурсную документацию</w:t>
      </w:r>
      <w:r>
        <w:rPr/>
        <w:t xml:space="preserve"> </w:t>
      </w:r>
      <w:bookmarkStart w:id="0" w:name="_Hlk104536039"/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в отношении </w:t>
      </w:r>
      <w:bookmarkEnd w:id="0"/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объектов водоснабжения и водоотведения Новобатуринского сельского поселения Еткульского муниципального района Челябин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ед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документация размещается в целях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а концессионного соглашения, предусмотренного в предложении о заключении концессионного соглашения, от иных лиц, отвечающих требованиям, предъявляемым частью 4.1 статьи 37 Федерального закона от 21.07.2005 № 115-ФЗ «О концессионных соглашениях» к лицу, выступающему с инициативой заключения концессионного соглашения (далее – заявка о готовности к участию в конкурс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м органом по приему заявок о готовности к участию в конкурсе является Администрация Новобатуринского сельского поселения (456573, Челябинская область, Еткульский р-н, пос. Новобатурино, ул. Центральная, д. 4, этаж 2,  тел.: 8 958 870 7401, 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obatyri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ru). Контактное лицо – Шундеева Галина Викторов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сайта в сети Интернет, на которых размещено предложение: http://torgi.gov.ru.(далее – официальный сай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о готовности к участию в конкурсе осуществляется по рабочим дням с 08 час. 30 мин. до 13 час. 00 мин. и с 14 час.00 мин. до 16 час. 00 мин. по местному времени, начиная с 24.10.2023 по адресу: 456573, Челябинская область, Еткульский р-н, пос. Новобатурино, ул. Центральная, д. 4, этаж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ел.: 8 958 870 7401. Срок окончания подачи заявок о готовности к участию в конкурсе – 07.12.2023 </w:t>
        <w:br/>
        <w:t>в 16 час. 00 мин по местному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о готовности к участию в конкурсе может быть подана в Администрацию Новобатуринского сельского поселения Еткульского муниципального района нарочным способом или может быть направлена почтовым отправ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правлении почтовым отправлением на конверте указывается текст «Заявка о готовности к участию в конкурсе на заключение концессионного соглашения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в отношении объектов водоснабжения и водоотведения Новобатур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Заявка направляется почтовым отправлением до истечения срока окончания подачи заявки о готовности к участию в конкурсе. В случае направления заявки почтовым отправлением по окончании срока подачи заявки о готовности к участию в конкурсе заявка считается не поданной и рассмотрению не подлеж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у о готовности к участию в конкурсе может подать индивидуальный предприниматель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цо, подающее заявку о готовности к участию в конкурсе, должно отвечать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.1. Федерального закона  от 21.07.2005г. №115-ФЗ «О концессионных соглаше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о готовности к участию в конкурсе прилагается удостоверенная подписью заявителя опись представленных им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о готовности к участию в конкурсе, опись документов, а также все документы, прилагаемые к заявке, представляются в прошитом, скрепленном печатью (при ее наличии) и подписью заявителя виде с указанием на обороте последнего листа заявки количества стра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должна включать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организационно-правовую форму, идентификационный номер налогоплательщика, место нахождения, почтовый адрес, адрес электронной формы – для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, идентификационный номер налогоплательщика, номер телефона, почтовый адрес, адрес электронной почты – для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в конкурсную комиссию заявка о готовности к участию в конкурсе подлежит регистрации путем проставления на ней даты, точного времени ее представления (часы и минуты), подписи специалиста, принявшего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о готовности к участию в конкурсе, поданная (направленная почтовым отправлением) по истечении окончании срока подачи заявок, не рассматривается и возвращается представившему ее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заявок о готовности к участию в конкурсе осуществляется конкурсной комиссии по проведению конкурса на право заключения концессионного соглашения объектов водоснабжения и водоотведения о готовности к участию в конкурсе на заключение концессионного соглашения, создаваемой администрацией Новобатуринского сельского поселения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ссматривает поступившие заявки о готовности к участию в конкурсе на предмет соответствия лица, подавшего заявку, требованиям, предъявляемым к концессионеру, а также требованиям, предусмотренным частью 4.1 статьи 37 Федерального закона  от 21.07.2005 № 115-ФЗ  «О концессионных соглашения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о готовности к участию в конкурсе осуществляется 08.12.2023 в 10 часов 00 минут по мест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2:00Z</dcterms:created>
  <dc:creator>Федорова Татьяна Анатольевна</dc:creator>
  <dc:description/>
  <cp:keywords/>
  <dc:language>en-US</dc:language>
  <cp:lastModifiedBy>Галя</cp:lastModifiedBy>
  <cp:lastPrinted>2018-02-27T10:32:00Z</cp:lastPrinted>
  <dcterms:modified xsi:type="dcterms:W3CDTF">2023-10-24T06:07:00Z</dcterms:modified>
  <cp:revision>5</cp:revision>
  <dc:subject/>
  <dc:title/>
</cp:coreProperties>
</file>